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分组循环第一阶段赛程表（一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04"/>
        <w:gridCol w:w="239"/>
        <w:gridCol w:w="1055"/>
        <w:gridCol w:w="1096"/>
        <w:gridCol w:w="239"/>
        <w:gridCol w:w="1201"/>
        <w:gridCol w:w="1080"/>
        <w:gridCol w:w="239"/>
        <w:gridCol w:w="1201"/>
      </w:tblGrid>
      <w:tr>
        <w:trPr>
          <w:trHeight w:val="10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864870" cy="687070"/>
                      <wp:effectExtent l="1270" t="1905" r="3175" b="3175"/>
                      <wp:wrapNone/>
                      <wp:docPr id="1" name="__TH_G22小五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687240"/>
                                <a:chOff x="0" y="0"/>
                                <a:chExt cx="86472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68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864720" cy="34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760" y="76320"/>
                                  <a:ext cx="142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55960"/>
                                  <a:ext cx="142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68760"/>
                                  <a:ext cx="142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234360"/>
                                  <a:ext cx="142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399960"/>
                                  <a:ext cx="142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485640"/>
                                  <a:ext cx="142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539280"/>
                                  <a:ext cx="142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74" style="position:absolute;margin-left:-9pt;margin-top:7.3pt;width:68.05pt;height:54.05pt" coordorigin="-180,146" coordsize="1361,1081">
                      <v:line id="shape_0" from="501,146" to="1181,1227" ID="__TH_L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687" to="1181,1227" ID="__TH_L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1;top:266;width:224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549;width:224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255;width:224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515;width:224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776;width:224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911;width:224;height:2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996;width:224;height:2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484505</wp:posOffset>
                      </wp:positionV>
                      <wp:extent cx="5803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4.1pt;mso-wrap-distance-left:9.05pt;mso-wrap-distance-right:9.05pt;mso-wrap-distance-top:0pt;mso-wrap-distance-bottom:0pt;margin-top:38.1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4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号场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第二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号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pacing w:val="40"/>
                <w:sz w:val="28"/>
                <w:szCs w:val="28"/>
              </w:rPr>
              <w:t>第三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号场）</w:t>
            </w:r>
          </w:p>
        </w:tc>
      </w:tr>
      <w:tr>
        <w:trPr>
          <w:trHeight w:val="8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场外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基建新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学院艺术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总公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食品联队</w:t>
            </w:r>
          </w:p>
        </w:tc>
      </w:tr>
      <w:tr>
        <w:trPr>
          <w:trHeight w:val="8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保财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图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</w:tr>
      <w:tr>
        <w:trPr>
          <w:trHeight w:val="8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校办机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纪检现代设备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</w:tr>
      <w:tr>
        <w:trPr>
          <w:trHeight w:val="8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场外培成教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基建新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保财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图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总公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</w:tr>
      <w:tr>
        <w:trPr>
          <w:trHeight w:val="8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学院艺术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</w:tr>
      <w:tr>
        <w:trPr>
          <w:trHeight w:val="8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机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联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纪检现代设备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系</w:t>
            </w:r>
          </w:p>
        </w:tc>
      </w:tr>
      <w:tr>
        <w:trPr>
          <w:trHeight w:val="8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场外培成教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基建新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总公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</w:tr>
      <w:tr>
        <w:trPr>
          <w:trHeight w:val="8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机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联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保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纪检现代设备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系</w:t>
            </w:r>
          </w:p>
        </w:tc>
      </w:tr>
      <w:tr>
        <w:trPr>
          <w:trHeight w:val="8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学院艺术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</w:tr>
      <w:tr>
        <w:trPr>
          <w:trHeight w:val="8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场外培成教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机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联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基建新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纪检现代设备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总公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系</w:t>
            </w:r>
          </w:p>
        </w:tc>
      </w:tr>
      <w:tr>
        <w:trPr>
          <w:trHeight w:val="8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</w:tr>
      <w:tr>
        <w:trPr>
          <w:trHeight w:val="8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保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务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学院艺术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联队</w:t>
            </w:r>
          </w:p>
        </w:tc>
      </w:tr>
      <w:tr>
        <w:trPr>
          <w:trHeight w:val="8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场外培成教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基建新校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总公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</w:tr>
      <w:tr>
        <w:trPr>
          <w:trHeight w:val="8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纪检现代设备联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学院艺术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联队</w:t>
            </w:r>
          </w:p>
        </w:tc>
      </w:tr>
      <w:tr>
        <w:trPr>
          <w:trHeight w:val="7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星期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保财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图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联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58:00Z</dcterms:created>
  <dc:creator>gonghui</dc:creator>
  <dc:description/>
  <cp:keywords/>
  <dc:language>en-US</dc:language>
  <cp:lastModifiedBy>gonghui</cp:lastModifiedBy>
  <cp:lastPrinted>2007-09-26T17:45:00Z</cp:lastPrinted>
  <dcterms:modified xsi:type="dcterms:W3CDTF">2007-09-27T03:12:00Z</dcterms:modified>
  <cp:revision>19</cp:revision>
  <dc:subject/>
  <dc:title>分组循环第一阶段赛程表</dc:title>
</cp:coreProperties>
</file>