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12" w:firstLine="2400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举办教工篮球赛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460"/>
        <w:ind w:left="-38" w:right="25" w:firstLine="596"/>
        <w:rPr/>
      </w:pPr>
      <w:r>
        <w:rPr>
          <w:rFonts w:ascii="仿宋_GB2312" w:hAnsi="仿宋_GB2312" w:eastAsia="仿宋_GB2312"/>
          <w:sz w:val="28"/>
          <w:szCs w:val="28"/>
        </w:rPr>
        <w:t>为进一步推动我校全民健身运动开展，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间举行教工篮球赛。现就有关事宜通知如下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比赛规则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形式为男女混合赛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支参赛队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上场运动员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。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上场运动员性别不作特别规定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充分体现部门领导在全民健身运动中的带头作用，希望各队</w:t>
      </w:r>
      <w:r>
        <w:rPr>
          <w:rFonts w:ascii="仿宋_GB2312" w:hAnsi="仿宋_GB2312" w:eastAsia="仿宋_GB2312"/>
          <w:spacing w:val="-10"/>
          <w:sz w:val="28"/>
          <w:szCs w:val="28"/>
        </w:rPr>
        <w:t>参赛时有部门领导上场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每节全队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后再犯判罚球；全场个人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判离场。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名次计算方法：先计积分（胜一场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，积分高者列前。如两队积分相同，两队之间胜者列前。如三队积分相同，三队之间计分数胜负比率，若仍相同，通组计分数胜负比率，高者列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其他事项按正规比赛规则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全赛程各队参赛总人数不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赛制看报名情况再行决定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赛程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开始，每天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准时开赛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比赛地点在北区篮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名从即日起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止。（自制纸面报名表，内容包括部门、领队姓名及其电话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工会积极做好组队事宜，及时报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校 工 会</w:t>
      </w:r>
    </w:p>
    <w:p>
      <w:pPr>
        <w:pStyle w:val="Normal"/>
        <w:spacing w:lineRule="exact" w:line="460"/>
        <w:ind w:firstLine="504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〇</w:t>
      </w:r>
      <w:r>
        <w:rPr>
          <w:rFonts w:ascii="仿宋_GB2312" w:hAnsi="仿宋_GB2312" w:eastAsia="仿宋_GB2312"/>
          <w:sz w:val="28"/>
        </w:rPr>
        <w:t>八年九月十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2:00Z</dcterms:created>
  <dc:creator>gonghui</dc:creator>
  <dc:description/>
  <cp:keywords/>
  <dc:language>en-US</dc:language>
  <cp:lastModifiedBy>gonghui</cp:lastModifiedBy>
  <cp:lastPrinted>2008-09-11T17:58:00Z</cp:lastPrinted>
  <dcterms:modified xsi:type="dcterms:W3CDTF">2008-09-12T00:22:00Z</dcterms:modified>
  <cp:revision>9</cp:revision>
  <dc:subject/>
  <dc:title>举办教工篮球赛的通知</dc:title>
</cp:coreProperties>
</file>