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职工参加体育节及进行运动比赛的补充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工会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比赛项目（立定跳大绳、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字跳大绳、</w:t>
      </w:r>
      <w:r>
        <w:rPr>
          <w:rFonts w:eastAsia="仿宋_GB2312" w:cs="宋体;SimSun" w:ascii="仿宋_GB2312" w:hAnsi="仿宋_GB2312"/>
          <w:sz w:val="28"/>
          <w:szCs w:val="28"/>
        </w:rPr>
        <w:t>8×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混合接力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半场走篮）的比赛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如期进行，现就赛程安排及具体事项通知如下：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两项跳大绳于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在北篮球场同时开赛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立定跳大绳比赛顺序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计算科学系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食品学院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教务处 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后勤总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化学化工学院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人事财务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两办         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现代教育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党群          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 xml:space="preserve">经管学院    </w:t>
      </w: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 xml:space="preserve">人文社科系   </w: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农林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 xml:space="preserve">艺术设计系   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 xml:space="preserve">机电学院    </w:t>
      </w: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图书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队   </w:t>
      </w: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总务保卫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 xml:space="preserve">计算机学院   </w:t>
      </w: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 xml:space="preserve">信息学院   </w:t>
      </w: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 xml:space="preserve">生命科学学院  </w:t>
      </w: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外语系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环境科学系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跑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字跳大绳比赛顺序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艺术设计系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农林学院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计算机学院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机电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经管学院  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图书馆       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环境科学系    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信息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外语系       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 xml:space="preserve">后勤总公司   </w:t>
      </w: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 xml:space="preserve">食品学院     </w: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生命科学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 xml:space="preserve">教务处      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 xml:space="preserve">化工学院     </w:t>
      </w: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 xml:space="preserve">现代教育     </w:t>
      </w: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人事财务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国际交流中心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项跳大绳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结束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cs="宋体;SimSun" w:ascii="仿宋_GB2312" w:hAnsi="仿宋_GB2312"/>
          <w:sz w:val="28"/>
          <w:szCs w:val="28"/>
        </w:rPr>
        <w:t>8×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接力于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时进行，各参赛队必须提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到田径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赛道终点处检录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比赛顺序：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∥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赛道</w:t>
      </w:r>
      <w:r>
        <w:rPr>
          <w:rFonts w:ascii="仿宋_GB2312" w:hAnsi="仿宋_GB2312" w:eastAsia="仿宋_GB2312"/>
          <w:sz w:val="28"/>
          <w:szCs w:val="28"/>
        </w:rPr>
        <w:t>∥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∥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赛道</w:t>
      </w:r>
      <w:r>
        <w:rPr>
          <w:rFonts w:ascii="仿宋_GB2312" w:hAnsi="仿宋_GB2312" w:eastAsia="仿宋_GB2312"/>
          <w:sz w:val="28"/>
          <w:szCs w:val="28"/>
        </w:rPr>
        <w:t>∥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∥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赛道</w:t>
      </w:r>
      <w:r>
        <w:rPr>
          <w:rFonts w:ascii="仿宋_GB2312" w:hAnsi="仿宋_GB2312" w:eastAsia="仿宋_GB2312"/>
          <w:sz w:val="28"/>
          <w:szCs w:val="28"/>
        </w:rPr>
        <w:t>∥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∥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赛道</w:t>
      </w:r>
      <w:r>
        <w:rPr>
          <w:rFonts w:ascii="仿宋_GB2312" w:hAnsi="仿宋_GB2312" w:eastAsia="仿宋_GB2312"/>
          <w:sz w:val="28"/>
          <w:szCs w:val="28"/>
        </w:rPr>
        <w:t>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     食品学院       人事财务     艺术设计系      教务处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    计算科学系     后勤总公司    人文社科系     城建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     机电学院     生科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队    农林学院        党群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组     化工学院        外语系       经管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组   生科学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队     信息学院       图书馆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半场走篮于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在北篮球场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组同时开赛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比赛顺序：</w:t>
      </w:r>
    </w:p>
    <w:p>
      <w:pPr>
        <w:pStyle w:val="Normal"/>
        <w:spacing w:lineRule="exact" w:line="460"/>
        <w:ind w:left="1105" w:hanging="11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计算机学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队、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外语系、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党群、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人事财务、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校医院、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计算机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队、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艺术设计系、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两办</w:t>
      </w:r>
    </w:p>
    <w:p>
      <w:pPr>
        <w:pStyle w:val="Normal"/>
        <w:spacing w:lineRule="exact" w:line="460"/>
        <w:ind w:left="1105" w:hanging="11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科研处、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机电学院、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经管学院、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图书馆、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现代教育、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后勤总公司、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环境科学系、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食品学院</w:t>
      </w:r>
    </w:p>
    <w:p>
      <w:pPr>
        <w:pStyle w:val="Normal"/>
        <w:spacing w:lineRule="exact" w:line="460"/>
        <w:ind w:left="1105" w:hanging="11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组织纪检、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人文社科系、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务处、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对外交流中心、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生命科学学院、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化工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队、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化工学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队</w:t>
      </w:r>
    </w:p>
    <w:p>
      <w:pPr>
        <w:pStyle w:val="Normal"/>
        <w:spacing w:lineRule="exact" w:line="460"/>
        <w:ind w:left="1105" w:hanging="11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计算科学系、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农林学院、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设备处、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信息学院、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总务保卫、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城建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队、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城建学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队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半场走篮于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结束，结束后所有教工到田径场主席台前集中（按体育节开幕式进场方队队形）参加体育节闭幕式。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所有项目的比赛规则、注意事项、录取与奖励方法、裁判及工作人员安排等，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工会发的《教职工参加体育节及进行运动比赛的通知》实行。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00"/>
        <w:ind w:firstLine="544"/>
        <w:jc w:val="left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请各部门工会积极做好宣传、组织工作，在训练和比赛中要注意运动安全、科学锻炼、遵循赛程、严守时间、文明比赛。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学 校 工 会</w:t>
      </w:r>
    </w:p>
    <w:p>
      <w:pPr>
        <w:pStyle w:val="Normal"/>
        <w:spacing w:lineRule="exact" w:line="460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八年十一月五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15:00Z</dcterms:created>
  <dc:creator>gonghui</dc:creator>
  <dc:description/>
  <cp:keywords/>
  <dc:language>en-US</dc:language>
  <cp:lastModifiedBy>Administrators</cp:lastModifiedBy>
  <dcterms:modified xsi:type="dcterms:W3CDTF">2008-11-10T04:13:00Z</dcterms:modified>
  <cp:revision>17</cp:revision>
  <dc:subject/>
  <dc:title>教职工参加体育节及进行运动比赛的补充通知</dc:title>
</cp:coreProperties>
</file>