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举行登山活动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工会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推进我校全民健身运动的开展，促进学校科学发展，决定发动各部门工会组织在职教职工进行以“健康活力，科学发展”为主题的登白云山活动。现将有关事项通知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活动时间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周四）下午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周五）下午及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周六）上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人员：所有在职教职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报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工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登山活动报名表的电子版发到校工会邮箱（</w:t>
      </w:r>
      <w:r>
        <w:rPr>
          <w:rFonts w:eastAsia="仿宋_GB2312" w:ascii="仿宋_GB2312" w:hAnsi="仿宋_GB2312"/>
          <w:sz w:val="30"/>
          <w:szCs w:val="30"/>
        </w:rPr>
        <w:t>gonghui@zhku.edu.c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各部门工会统一到校工会领取登山门票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活动形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次登山活动目的地为白云山山顶公园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及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时正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时正、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正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时正，校工会将安排专职工会干部在白云山山顶公园“白云山欢迎您”绿化字样附近设“到达签到处”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部门工会组织教职工自行登山，到达目的地签到后，各部门工会可组织教工进行后续活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部门工会因实际情况须分两批（天、次）或三批（天、次）登山的，每批（天、次）都要有人负责做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当天本部门教职工的活动组织及签到工作，签到时</w:t>
      </w:r>
      <w:r>
        <w:rPr>
          <w:rFonts w:ascii="仿宋_GB2312" w:hAnsi="仿宋_GB2312" w:eastAsia="仿宋_GB2312"/>
          <w:sz w:val="30"/>
          <w:szCs w:val="30"/>
        </w:rPr>
        <w:t>向校工会工作人员报告当次登山的确实人数并签领活动费（在上述的三个活动时间内多次登山的教工，只报告一次）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往返交通：由各部门工会或教工自行解决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有关要求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大家遵守白云山风景区各项管理规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各部门工会认真组织、合理安排，确保本次登山活动愉快、安全、顺利。</w:t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 工 会</w:t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三十一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ind w:right="1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napToGrid w:val="false"/>
        <w:spacing w:lineRule="exact" w:line="560"/>
        <w:ind w:right="125" w:hanging="0"/>
        <w:jc w:val="center"/>
        <w:rPr/>
      </w:pPr>
      <w:r>
        <w:rPr>
          <w:rFonts w:ascii="宋体;SimSun" w:hAnsi="宋体;SimSun" w:cs="宋体;SimSun"/>
          <w:b/>
          <w:sz w:val="44"/>
        </w:rPr>
        <w:t>教职工登白云山活动报名表</w:t>
      </w:r>
    </w:p>
    <w:p>
      <w:pPr>
        <w:pStyle w:val="Normal"/>
        <w:snapToGrid w:val="false"/>
        <w:spacing w:lineRule="exact" w:line="560"/>
        <w:ind w:right="125" w:firstLine="140"/>
        <w:rPr/>
      </w:pPr>
      <w:r>
        <w:rPr>
          <w:rFonts w:eastAsia="仿宋_GB2312"/>
        </w:rPr>
        <w:t xml:space="preserve">部门工会：                                </w:t>
      </w:r>
      <w:r>
        <w:rPr/>
        <w:t>领队：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4"/>
        <w:gridCol w:w="1134"/>
        <w:gridCol w:w="4845"/>
      </w:tblGrid>
      <w:tr>
        <w:trPr>
          <w:trHeight w:val="58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山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单</w:t>
            </w:r>
          </w:p>
        </w:tc>
      </w:tr>
      <w:tr>
        <w:trPr>
          <w:trHeight w:val="26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下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号下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号上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0:00Z</dcterms:created>
  <dc:creator>微软用户</dc:creator>
  <dc:description/>
  <cp:keywords/>
  <dc:language>en-US</dc:language>
  <cp:lastModifiedBy>雨林木风</cp:lastModifiedBy>
  <dcterms:modified xsi:type="dcterms:W3CDTF">2012-12-10T00:59:00Z</dcterms:modified>
  <cp:revision>9</cp:revision>
  <dc:subject/>
  <dc:title>举行迎新年登山活动的通知</dc:title>
</cp:coreProperties>
</file>