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12" w:firstLine="2400"/>
        <w:rPr/>
      </w:pPr>
      <w:r>
        <w:rPr>
          <w:rFonts w:eastAsia="黑体;SimHei"/>
          <w:spacing w:val="20"/>
          <w:sz w:val="36"/>
          <w:szCs w:val="36"/>
        </w:rPr>
        <w:t>举行教工篮球赛的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spacing w:lineRule="exact" w:line="420"/>
        <w:ind w:left="-38" w:right="25" w:firstLine="5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动我校全民健身运动开展，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举行教工篮球赛。由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起有关教学部门将进驻新校区，为不影响在进驻新校区前的各项准备工作，拟缩紧赛程及变更赛事形式，现就有关事宜通知如下：</w:t>
      </w:r>
    </w:p>
    <w:p>
      <w:pPr>
        <w:pStyle w:val="Normal"/>
        <w:spacing w:lineRule="exact" w:line="420"/>
        <w:ind w:left="-38" w:right="25" w:firstLine="5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由上年教工篮球赛前三名（非体育）即信息学院、生命科学学院、保卫处总务处人事处联队分别负责牵头，组成三支非体育专业的联队，包括两支教学队和一支非教学队。除体育部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信息学院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生命科学学院外的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教学部门经抽签确定分别归信息学院负责联合组成教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队、生命科学学院负责联合组成教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，由原保卫处总务处人事处联队召集各行政部门组成行政联队。三支队进行循环赛。而后再由上述三队组成教工联队与体育部进行比赛。</w:t>
      </w:r>
    </w:p>
    <w:p>
      <w:pPr>
        <w:pStyle w:val="Normal"/>
        <w:spacing w:lineRule="exact" w:line="420"/>
        <w:ind w:left="-38" w:right="25" w:firstLine="5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赛时间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四天在海珠校区北篮球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场进行，每天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开始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三天为联队间循环赛，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为教工联队对体育部篮球队比赛。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三、比赛规则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形式为男女混合赛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支参赛队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上场运动员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女。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上场运动员性别不作特别规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每节全队犯规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后再犯判罚球；全场个人犯规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判离场。每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钟“包场”。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之间休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节之间休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20"/>
        <w:ind w:firstLine="524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名次计算方法：积分高者列前（胜一场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负一场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弃权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）。如两队积分相同，两队之间胜者列前。如三队积分相同，计算三队之间分数胜负比率，高者列前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规则参照国内联赛规则执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为便于组织协调，各队人数不宜多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。经商量，推荐黄礼彬、曾慕衡、李志鸿分别为教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及行政队领队，由领队根据比赛需要从若干部门中挑选运动员组成联队进行循环赛。推荐李志鸿为教工联队总领队，黄礼彬、曾慕衡为副领队，负责组队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与体育部篮球队进行比赛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工会支持、协助做好有关组队、训练及比赛事宜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420"/>
        <w:ind w:firstLine="57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校 工 会</w:t>
      </w:r>
    </w:p>
    <w:p>
      <w:pPr>
        <w:pStyle w:val="Normal"/>
        <w:spacing w:lineRule="exact" w:line="420"/>
        <w:ind w:firstLine="490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年九月二十七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01:00Z</dcterms:created>
  <dc:creator>gonghui</dc:creator>
  <dc:description/>
  <cp:keywords/>
  <dc:language>en-US</dc:language>
  <cp:lastModifiedBy>雨林木风</cp:lastModifiedBy>
  <cp:lastPrinted>2010-09-13T17:37:00Z</cp:lastPrinted>
  <dcterms:modified xsi:type="dcterms:W3CDTF">2010-09-27T07:08:00Z</dcterms:modified>
  <cp:revision>28</cp:revision>
  <dc:subject/>
  <dc:title>举办教工篮球赛的通知</dc:title>
</cp:coreProperties>
</file>