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工羽毛球训练场地安排及注意事项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使第五届教职工羽毛球赛顺利进行，经与体育部协商，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周一至周五每日晚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将风雨球场调给教工使用，以便各队进行赛前适应性训练，具体安排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开放训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，人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，计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总，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，党群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，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，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，园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，化工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，图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，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，外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，艺术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，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，环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，计科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，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机，经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，城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群，现代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院，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场，成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，机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，食品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，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，纪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培，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，设备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，后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，教务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上表已安排的队如须调整训练时间，可直接与相关队商洽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上表中无安排的场地（时间）由各组（队）灵活使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所有进场训练的队除有关教练及必要的技术指导人员外，不能携带其他人员进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保持场内环境卫生，服从管理人员劝喻，爱护场内各种设施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  会</w:t>
      </w:r>
    </w:p>
    <w:p>
      <w:pPr>
        <w:pStyle w:val="Normal"/>
        <w:spacing w:lineRule="exact" w:line="48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五月十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微软用户</dc:creator>
  <dc:description/>
  <cp:keywords/>
  <dc:language>en-US</dc:language>
  <cp:lastModifiedBy>Administrators</cp:lastModifiedBy>
  <dcterms:modified xsi:type="dcterms:W3CDTF">2010-05-10T02:29:00Z</dcterms:modified>
  <cp:revision>10</cp:revision>
  <dc:subject/>
  <dc:title>教工羽毛球赛前开放训练场的通知</dc:title>
</cp:coreProperties>
</file>