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黑体;SimHei"/>
          <w:b/>
          <w:bCs/>
          <w:sz w:val="44"/>
          <w:szCs w:val="44"/>
        </w:rPr>
        <w:t>举办第六届教职工羽毛球赛的通知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部门工会：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进一步推动我校群众性体育运动开展，提高教职工羽毛球运动的兴趣和水平，决定举办我校第六届教职工羽毛球混合团体赛。有关事项通知如下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比赛采用先循环后淘汰方式，分两个阶段进行。第一阶段进行分组循环赛，各组前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出线，经抽签进入第二阶段淘汰赛。第一阶段未能出线的队不再比赛和排定名次。进入第二阶段的球队，可一次聘请第一阶段未能出线的球队的队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加盟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一阶段每次正式比赛前进行趣味赛（规则与上年基本相同）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正式比赛设男子单打、女子单打、男子双打、女子双打、混合双打共五项。每次比赛均以此为出场顺序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届比赛定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开始，每周一、四、五下午在海珠校区风雨球场进行。其中第一阶段每周四下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开赛，安排两个批次共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场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个队比赛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前、后各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队） ；每周一、五下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开赛。每次比赛须提前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报到，否则视为弃权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第一阶段每次正式比赛打满五场，每场比赛三局两胜，每局比赛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，以积分计算成绩（胜积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、负积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、弃权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分）。第二阶段每次比赛五场三胜，每场比赛三局两胜，每局比赛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为充分体现全民健身的群众性，各队整个赛事的参赛人数不限。</w:t>
      </w:r>
    </w:p>
    <w:p>
      <w:pPr>
        <w:pStyle w:val="Normal"/>
        <w:spacing w:lineRule="exact" w:line="4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队每次比赛在开赛前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须将当次上场的运动员名单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正式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女，趣味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女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交达所在号场主裁判，一旦提交则当日当次参赛的运动员不得更改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所有运动员既可参加正式赛也可参加趣味赛，但在正式赛中不得兼项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组队形式原则上以部门工会为单位，在职教工（含非在编教工）不足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人的可以跨部门组成联队参赛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报名时间自即日起至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止。队内有在聘在岗教学、科研、管理、工勤等非在编教职工的，须在报名时附前述人员名单备考。报名表必须写明领队及队长姓名（赛事中赛会的具体事宜一般只与队长联系）、电话。联队须注明所包括的部门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</w:t>
      </w:r>
      <w:r>
        <w:rPr>
          <w:rFonts w:ascii="仿宋_GB2312" w:hAnsi="仿宋_GB2312" w:eastAsia="仿宋_GB2312"/>
          <w:spacing w:val="-2"/>
          <w:sz w:val="30"/>
          <w:szCs w:val="30"/>
        </w:rPr>
        <w:t>本届比赛的裁判工作由学生羽协负责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、仲裁小组由杨瑞香、张国平、韦松林、吴雪君、何文峰、吴梓浩（学生羽协）组成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十一、比赛过程中如发生争议，应以该场当值主裁判判定为准。如有异议，可在比赛结束后向仲裁小组申请仲裁。争议事项涉及仲裁小组成员所在部门的，该成员不参与对有争议的该场比赛或该项争议的裁决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十二、</w:t>
      </w:r>
      <w:r>
        <w:rPr>
          <w:rFonts w:ascii="仿宋_GB2312" w:hAnsi="仿宋_GB2312" w:eastAsia="仿宋_GB2312"/>
          <w:sz w:val="30"/>
          <w:szCs w:val="30"/>
        </w:rPr>
        <w:t>正式比赛设“优胜奖”（前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名）和“鼓励奖”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十三、</w:t>
      </w:r>
      <w:r>
        <w:rPr>
          <w:rFonts w:ascii="仿宋_GB2312" w:hAnsi="仿宋_GB2312" w:eastAsia="仿宋_GB2312"/>
          <w:sz w:val="30"/>
          <w:szCs w:val="30"/>
        </w:rPr>
        <w:t>各部门工会须根据我校一校两区实际情况，在不影响教学科研管理等各项工作前提下，认真周至做好组队、训练事宜，按赛程安排准时到赛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十四、发扬体育精神，尊重裁判，尊重对方，勇于拼搏，团结进取，使本届赛事顺利进行。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eastAsia="仿宋_GB2312"/>
          <w:bCs/>
          <w:sz w:val="30"/>
          <w:szCs w:val="30"/>
        </w:rPr>
        <w:t>附：趣味赛规则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ind w:firstLine="52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ind w:firstLine="5250"/>
        <w:rPr/>
      </w:pPr>
      <w:r>
        <w:rPr>
          <w:rFonts w:ascii="仿宋_GB2312" w:hAnsi="仿宋_GB2312" w:eastAsia="仿宋_GB2312"/>
          <w:bCs/>
          <w:sz w:val="30"/>
          <w:szCs w:val="30"/>
        </w:rPr>
        <w:t>学 校 工 会</w:t>
      </w:r>
    </w:p>
    <w:p>
      <w:pPr>
        <w:pStyle w:val="Normal"/>
        <w:spacing w:lineRule="exact" w:line="46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ascii="仿宋_GB2312" w:hAnsi="仿宋_GB2312" w:cs="仿宋_GB2312" w:eastAsia="仿宋_GB2312"/>
          <w:sz w:val="30"/>
          <w:szCs w:val="30"/>
        </w:rPr>
        <w:t>年四月十二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ascii="黑体;SimHei" w:hAnsi="黑体;SimHei" w:eastAsia="黑体;SimHei"/>
          <w:b/>
          <w:bCs/>
          <w:sz w:val="30"/>
          <w:szCs w:val="30"/>
        </w:rPr>
        <w:t>教工羽毛球趣味赛规则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一、组队形式与正式赛相同。每场比赛双方参赛运动员各为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人（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男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女，不一定是正式赛的运动员）。按每次赛前报交的名单和固定顺序轮流上场，比赛过程中不得随意改变顺序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二、比赛用场：在正规羽毛球场地中，以双打后发球线为端线。以单打边线为边线。无论发球或在对打当中，击出的球过网后落点必须超过对方前发球线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三、发球员发球后，如果对方失误，判发球方得分；如果发球员失误，判对方得分，双方球员迅即从各自边线离场，由双方下一名球员上场，前一回合胜方发球。如果对方合法回击（回击后迅即从边线离场），发球员可以再回击一次对方的回球（也可以不再击），然后迅即从边线离场。每一分除发球员外，双方其他球员每次上场均只能击球一次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四、未轮到上场的运动员均站在端线以外（离端线不少于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米）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五、场地方位及发、接发球在赛前由双方一次抽签抉定。每次比赛一局决胜（</w:t>
      </w:r>
      <w:r>
        <w:rPr>
          <w:rFonts w:eastAsia="仿宋_GB2312" w:ascii="仿宋_GB2312" w:hAnsi="仿宋_GB2312"/>
          <w:bCs/>
          <w:sz w:val="30"/>
          <w:szCs w:val="30"/>
        </w:rPr>
        <w:t>21</w:t>
      </w:r>
      <w:r>
        <w:rPr>
          <w:rFonts w:ascii="仿宋_GB2312" w:hAnsi="仿宋_GB2312" w:eastAsia="仿宋_GB2312"/>
          <w:bCs/>
          <w:sz w:val="30"/>
          <w:szCs w:val="30"/>
        </w:rPr>
        <w:t>分）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六、趣味赛只在正式比赛的第一阶段进行。以通组比分胜负率计算成绩（同一组内最高比分胜负率相同的，胜者列前）。四个小组的第一名均为优胜队，给予“趣味赛优胜奖”，其他给予“趣味赛鼓励奖”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left="-540" w:hanging="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教工羽毛球趣味赛比赛场区示意图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（</w:t>
      </w:r>
      <w:r>
        <w:rPr>
          <w:color w:val="FF0000"/>
          <w:sz w:val="24"/>
        </w:rPr>
        <w:t>红线内为双方比赛有效场区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备上场球员安全线</w:t>
      </w:r>
    </w:p>
    <w:p>
      <w:pPr>
        <w:pStyle w:val="Normal"/>
        <w:jc w:val="center"/>
        <w:rPr/>
      </w:pPr>
      <w:r>
        <w:rPr/>
        <w:object w:dxaOrig="11663" w:dyaOrig="14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75pt;height:590.3pt" filled="f" o:ole="">
            <v:imagedata r:id="rId3" o:title=""/>
          </v:shape>
          <o:OLEObject Type="Embed" ProgID="" ShapeID="ole_rId2" DrawAspect="Content" ObjectID="_369029194" r:id="rId2"/>
        </w:object>
      </w:r>
      <w:r>
        <w:rPr>
          <w:sz w:val="24"/>
        </w:rPr>
        <w:t>备上场人员安全线</w:t>
      </w:r>
    </w:p>
    <w:sectPr>
      <w:footerReference w:type="default" r:id="rId4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78" w:firstLine="28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8:00Z</dcterms:created>
  <dc:creator>gonghui</dc:creator>
  <dc:description/>
  <cp:keywords/>
  <dc:language>en-US</dc:language>
  <cp:lastModifiedBy>雨林木风</cp:lastModifiedBy>
  <cp:lastPrinted>2010-04-15T09:23:00Z</cp:lastPrinted>
  <dcterms:modified xsi:type="dcterms:W3CDTF">2011-04-13T08:42:00Z</dcterms:modified>
  <cp:revision>137</cp:revision>
  <dc:subject/>
  <dc:title>举办教职工羽毛球团体赛的通知</dc:title>
</cp:coreProperties>
</file>