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举行“健康活力迎新年”活动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部门工会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开展全民健身运动，以健康、活力和良好的精神面貌迎接新一年的到来，定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下午在海珠校区北球场举行教职工“健康活力迎新年”体育活动。有关事项如下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活动内容：立定跳大绳、跑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字跳大绳、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走篮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规则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“立定跳大绳”由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组成参赛队（不分男女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跳）。限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钟，以有效次数计成绩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“跑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字跳大绳”由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组成参赛队（不分男女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摇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跳）。跑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字顺次成功跳过大绳一次为有效次数，空拍为无效次数。限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钟，以有效次数计成绩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两项大绳在比赛中均可任意换人，但比赛场区内只能保持规定人数，候补队员须站在场区以外。立定跳大绳在换人时绳内必须保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，否则为无效次数。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“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走篮”由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组成参赛队（每队须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以上女运动员）。比赛场地为半个篮球场。比赛时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为专职传球手，站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线与葫芦顶附近负责传球，其余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站在篮球场中线以外，接到传球手传来的球方能起动走篮，走篮过程中必须与传球手完成一次传接球。上篮后，不论是否进球，不能补篮，须把球交给传球手，让其传给下一位运动员，如是者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人轮回进行走篮，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钟内以进球数计成绩。此赛项如两队以上入球数相同，以先入球者名次列前，再相同则名次并列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赛项组织、裁判部门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“立定跳大绳”：由环境科学与工程学院工会负责。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“跑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字跳大绳”由外国语学院工会负责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“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走篮”（分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半场进行）分别由信息学院、生命科学学院、计算机科学与工程学院、后勤总公司等工会负责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报名及注意事项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所有在职教职工均可参加各项比赛活动。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项目比赛顺序在报名时选择，先到先选，如一个部门组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支队以上的，除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支队可自选外，其他由赛会随机安排序次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裁判员在现场按比赛顺序提请比赛队就位准备比赛，宣告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次，届时若未能满员到位的视为弃权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同一赛项的运动员不能跨队多次作赛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报名时间自本通知发出之日起至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止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录取与奖励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所有项目按参赛队总数</w:t>
      </w:r>
      <w:r>
        <w:rPr>
          <w:rFonts w:eastAsia="仿宋_GB2312" w:ascii="仿宋_GB2312" w:hAnsi="仿宋_GB2312"/>
          <w:sz w:val="30"/>
          <w:szCs w:val="30"/>
        </w:rPr>
        <w:t>70%</w:t>
      </w:r>
      <w:r>
        <w:rPr>
          <w:rFonts w:ascii="仿宋_GB2312" w:hAnsi="仿宋_GB2312" w:eastAsia="仿宋_GB2312"/>
          <w:sz w:val="30"/>
          <w:szCs w:val="30"/>
        </w:rPr>
        <w:t>录取，以成绩高低排定名次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获得名次的参赛队发项目名次奖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打破往年校内最高纪录者，名次奖金褒加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％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未获得项目名次的参赛队发鼓励奖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所有参加活动的教工均发参与奖或纪念品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各部门工会抓紧时间积极做好宣传、组织工作，在训练和比赛中要注意运动安全，科学锻炼、文明比赛。同心协力把本次迎新年体育活动办成团结、奋进、热烈的盛会，焕发精神，昂首挺进新的一年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 校 工 会</w:t>
      </w:r>
    </w:p>
    <w:p>
      <w:pPr>
        <w:pStyle w:val="Normal"/>
        <w:spacing w:lineRule="exact" w:line="480"/>
        <w:ind w:firstLine="465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〇</w:t>
      </w:r>
      <w:r>
        <w:rPr>
          <w:rFonts w:ascii="仿宋_GB2312" w:hAnsi="仿宋_GB2312" w:eastAsia="仿宋_GB2312"/>
          <w:sz w:val="30"/>
          <w:szCs w:val="30"/>
        </w:rPr>
        <w:t>九年十二月九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往年相关项目校内最佳成绩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立定跳大绳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28</w:t>
      </w:r>
      <w:r>
        <w:rPr>
          <w:rFonts w:ascii="仿宋_GB2312" w:hAnsi="仿宋_GB2312" w:eastAsia="仿宋_GB2312"/>
          <w:sz w:val="28"/>
          <w:szCs w:val="28"/>
        </w:rPr>
        <w:t>次（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十八届校运会，生命科学学院梁红等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跑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字跳大绳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95</w:t>
      </w:r>
      <w:r>
        <w:rPr>
          <w:rFonts w:ascii="仿宋_GB2312" w:hAnsi="仿宋_GB2312" w:eastAsia="仿宋_GB2312"/>
          <w:sz w:val="28"/>
          <w:szCs w:val="28"/>
        </w:rPr>
        <w:t>次（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二十届校运会，后勤总公司梁荣照等）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走篮</w:t>
      </w:r>
      <w:r>
        <w:rPr>
          <w:rFonts w:ascii="仿宋_GB2312" w:hAnsi="仿宋_GB2312" w:eastAsia="仿宋_GB2312"/>
          <w:sz w:val="28"/>
          <w:szCs w:val="28"/>
        </w:rPr>
        <w:t>：进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球（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三八节活动，体育部黄继珍等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54:00Z</dcterms:created>
  <dc:creator>微软用户</dc:creator>
  <dc:description/>
  <cp:keywords/>
  <dc:language>en-US</dc:language>
  <cp:lastModifiedBy>微软用户</cp:lastModifiedBy>
  <dcterms:modified xsi:type="dcterms:W3CDTF">2009-12-10T01:17:00Z</dcterms:modified>
  <cp:revision>26</cp:revision>
  <dc:subject/>
  <dc:title>举行“健康活力迎新年”活动的通知</dc:title>
</cp:coreProperties>
</file>