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关于新进教师培训的通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各院系、各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让新进教师尽快熟悉学校的工作、生活环境，融入仲恺大家庭中，增强归属感，提高集体凝聚力；学习先进，赶超先进，树立良好的职业道德，定于今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中旬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初对近年引进的教师进行培训。该项工作由学校人事处主办，教务处和校工会协办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培训对象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起至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前引进的教职工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教学单位引进的非在编教职工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培训内容：</w:t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校史校情教育</w:t>
      </w:r>
      <w:r>
        <w:rPr>
          <w:sz w:val="28"/>
          <w:szCs w:val="28"/>
        </w:rPr>
        <w:t>;   2.</w:t>
      </w:r>
      <w:r>
        <w:rPr>
          <w:sz w:val="28"/>
          <w:szCs w:val="28"/>
        </w:rPr>
        <w:t>校规校纪教育</w:t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先进事迹教育</w:t>
      </w:r>
      <w:r>
        <w:rPr>
          <w:sz w:val="28"/>
          <w:szCs w:val="28"/>
        </w:rPr>
        <w:t>;   4.</w:t>
      </w:r>
      <w:r>
        <w:rPr>
          <w:sz w:val="28"/>
          <w:szCs w:val="28"/>
        </w:rPr>
        <w:t>学习交流与文体活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具体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520"/>
        <w:gridCol w:w="234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报告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新进教师培训班动员讲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志青书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岳仑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校史校情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明勇教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报告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校规校纪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岳仑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瑞香</w:t>
            </w:r>
          </w:p>
        </w:tc>
      </w:tr>
      <w:tr>
        <w:trPr>
          <w:trHeight w:val="76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书育人经验介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优秀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学龙教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列文</w:t>
            </w:r>
          </w:p>
        </w:tc>
      </w:tr>
      <w:tr>
        <w:trPr>
          <w:trHeight w:val="76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师德建设经验介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教学名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逢建教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~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时及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念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观廖何纪念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瑞燕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云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交流与文体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要求各级领导重视本次培训活动，提高认识，加强领导，认真组织，为本单位新进教师创造条件尽可能参加培训学习。新进教师要合理安排好其它工作，积极参加，认真学习。如有事不能参加，必须请假，经部门工会负责人批准，各部门工会把不能参加培训的教师名单汇总后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报校工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人事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校工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参加培训教师名单（</w:t>
      </w:r>
      <w:r>
        <w:rPr>
          <w:rFonts w:eastAsia="黑体;SimHei" w:ascii="黑体;SimHei" w:hAnsi="黑体;SimHei"/>
        </w:rPr>
        <w:t>124</w:t>
      </w:r>
      <w:r>
        <w:rPr>
          <w:rFonts w:ascii="黑体;SimHei" w:hAnsi="黑体;SimHei" w:eastAsia="黑体;SimHei"/>
        </w:rPr>
        <w:t>人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计处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范宗涛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办公室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胡玉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余应坤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鸿诗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际交流与合作处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渝平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正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小燕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梁海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红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春艳</w:t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向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技处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芳仪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等教育研究所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蔡立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龙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余少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林晓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胡燕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白云校区办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何文颖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建处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沈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牛冬梅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卢奇飞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赵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隋志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天煜</w:t>
            </w:r>
          </w:p>
        </w:tc>
      </w:tr>
      <w:tr>
        <w:trPr>
          <w:trHeight w:val="5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农学院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杨静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罗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建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贺华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姿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胡黎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欢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算机科学与工程学院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廖玉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顾春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继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成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思想政治理论课教学部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魏明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胡小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倩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钟晓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祖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玮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伟超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境科学与工程学院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冯茜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童英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肖相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品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罗松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许慰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许海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云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凌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熊平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姚华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园艺园林学院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胡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晓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郭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敏莹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韩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叶柳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胡海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文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芦媛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唐文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相强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陈大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仕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吕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唐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廖泓之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艺术设计学院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司纪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熊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太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守明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轻工食品学院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汪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赵晓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翟万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钟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功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钱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苏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梁淑敏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其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肖文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舒绪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翠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郭清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龚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胡洪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步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窦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晓天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算科学系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侯超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梁凯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肖爱平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齐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雅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吉燕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贸学院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席利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明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蔡晓琳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城市建设学院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邱剑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海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仕光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际交流培训中心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肖爱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蔡小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丁若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科研基地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凤民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代教育技术中心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黄序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金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强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隆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池喜华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培训对象为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起至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前引进的教职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教学单位引进的非在编教职工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而本表所列名单为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前引进的教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35:00Z</dcterms:created>
  <dc:creator>微软用户</dc:creator>
  <dc:description/>
  <cp:keywords/>
  <dc:language>en-US</dc:language>
  <cp:lastModifiedBy>微软用户</cp:lastModifiedBy>
  <dcterms:modified xsi:type="dcterms:W3CDTF">2010-10-14T03:10:00Z</dcterms:modified>
  <cp:revision>8</cp:revision>
  <dc:subject/>
  <dc:title>关于新进教师培训的通知</dc:title>
</cp:coreProperties>
</file>