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建设教职工小家活动检查考核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06</w:t>
      </w:r>
      <w:r>
        <w:rPr>
          <w:rFonts w:ascii="黑体;SimHei" w:hAnsi="黑体;SimHei" w:eastAsia="黑体;SimHei"/>
          <w:sz w:val="52"/>
          <w:szCs w:val="52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征求意见稿）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ab/>
      </w:r>
    </w:p>
    <w:p>
      <w:pPr>
        <w:pStyle w:val="Normal"/>
        <w:ind w:firstLine="2160"/>
        <w:rPr/>
      </w:pPr>
      <w:r>
        <w:rPr>
          <w:rFonts w:ascii="黑体;SimHei" w:hAnsi="黑体;SimHei" w:eastAsia="黑体;SimHei"/>
          <w:sz w:val="36"/>
          <w:szCs w:val="36"/>
        </w:rPr>
        <w:t>自检部门工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216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 xml:space="preserve">填 报 日 期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54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说    明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一、本表根据省总工会《关于继续深入持久地开展建设职工之家活动的意见》的基本要求和省教育工会有关要求，结合我校实际情况制定。</w:t>
      </w:r>
    </w:p>
    <w:p>
      <w:pPr>
        <w:pStyle w:val="Normal"/>
        <w:spacing w:lineRule="exact" w:line="500"/>
        <w:ind w:left="900" w:hanging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二、教工小家自检采用定量计分方式，按五条基本要求计分，自检总分达到</w:t>
      </w:r>
      <w:r>
        <w:rPr>
          <w:rFonts w:eastAsia="黑体;SimHei" w:ascii="黑体;SimHei" w:hAnsi="黑体;SimHei"/>
          <w:sz w:val="30"/>
          <w:szCs w:val="30"/>
        </w:rPr>
        <w:t>400</w:t>
      </w:r>
      <w:r>
        <w:rPr>
          <w:rFonts w:ascii="黑体;SimHei" w:hAnsi="黑体;SimHei" w:eastAsia="黑体;SimHei"/>
          <w:sz w:val="30"/>
          <w:szCs w:val="30"/>
        </w:rPr>
        <w:t>分以上方可申请评定合格教职工小家。</w:t>
      </w:r>
    </w:p>
    <w:p>
      <w:pPr>
        <w:pStyle w:val="Normal"/>
        <w:spacing w:lineRule="exact" w:line="500"/>
        <w:ind w:left="900" w:hanging="9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三、检查和考核程序是：部门工会委员会或直属小组按五条基本要求进行自检——通过部门会员大会征求意见——经部门党组织加具意见——报校工会确认。</w:t>
      </w:r>
    </w:p>
    <w:p>
      <w:pPr>
        <w:pStyle w:val="Normal"/>
        <w:spacing w:lineRule="exact" w:line="500"/>
        <w:ind w:left="900" w:hanging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四、本表所有自评内容，特别是自检满分的各个单项，须在年度总结中有所叙述或说明。</w:t>
      </w:r>
    </w:p>
    <w:p>
      <w:pPr>
        <w:pStyle w:val="Normal"/>
        <w:spacing w:lineRule="exact" w:line="500"/>
        <w:ind w:left="900" w:hanging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五、总分达到评定标准，但五条要求中其中一条未达</w:t>
      </w:r>
      <w:r>
        <w:rPr>
          <w:rFonts w:eastAsia="黑体;SimHei" w:ascii="黑体;SimHei" w:hAnsi="黑体;SimHei"/>
          <w:sz w:val="30"/>
          <w:szCs w:val="30"/>
        </w:rPr>
        <w:t>70</w:t>
      </w:r>
      <w:r>
        <w:rPr>
          <w:rFonts w:ascii="黑体;SimHei" w:hAnsi="黑体;SimHei" w:eastAsia="黑体;SimHei"/>
          <w:sz w:val="30"/>
          <w:szCs w:val="30"/>
        </w:rPr>
        <w:t>分的，不能评定为合格。</w:t>
      </w:r>
    </w:p>
    <w:p>
      <w:pPr>
        <w:pStyle w:val="Normal"/>
        <w:spacing w:lineRule="exact" w:line="500"/>
        <w:ind w:left="900" w:hanging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表内“考核标准”栏中，各个项目概分为三个分阶，自检时也可根据实绩在本项最高至</w:t>
      </w:r>
      <w:r>
        <w:rPr>
          <w:rFonts w:eastAsia="黑体;SimHei" w:ascii="黑体;SimHei" w:hAnsi="黑体;SimHei"/>
          <w:sz w:val="30"/>
          <w:szCs w:val="30"/>
        </w:rPr>
        <w:t>0</w:t>
      </w:r>
      <w:r>
        <w:rPr>
          <w:rFonts w:ascii="黑体;SimHei" w:hAnsi="黑体;SimHei" w:eastAsia="黑体;SimHei"/>
          <w:sz w:val="30"/>
          <w:szCs w:val="30"/>
        </w:rPr>
        <w:t>之间酌情打分。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学  校  工  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            </w:t>
      </w:r>
      <w:r>
        <w:rPr>
          <w:rFonts w:ascii="黑体;SimHei" w:hAnsi="黑体;SimHei" w:eastAsia="黑体;SimHei"/>
          <w:sz w:val="30"/>
          <w:szCs w:val="30"/>
        </w:rPr>
        <w:t>二〇〇六年二月</w:t>
      </w:r>
    </w:p>
    <w:tbl>
      <w:tblPr>
        <w:tblW w:w="12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68"/>
        <w:gridCol w:w="530"/>
        <w:gridCol w:w="3940"/>
        <w:gridCol w:w="1112"/>
        <w:gridCol w:w="989"/>
      </w:tblGrid>
      <w:tr>
        <w:trPr>
          <w:trHeight w:val="13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  查  考  核  细  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分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 核  标  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检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互评分</w:t>
            </w:r>
          </w:p>
        </w:tc>
      </w:tr>
      <w:tr>
        <w:trPr>
          <w:trHeight w:val="139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以邓小平理论和三个代表重要思想为指导，树立科学发展观，充分调动教职工积极性，推动学校的改革与发展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团结和动员教职工，积极支持和参与学校的改革与发展，围绕学校中心工作，工作有特点有特色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效果显著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，一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配合部门党政开展“三育人”活动，做到有计划、有布置、有落实、有成效，不断强化服务意识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展活动并有计划、有布置、有落实、有成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，不显著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深入持久开展师德教育，树师表形象，不断提高教师综合素质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措施、有活动、有成绩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，一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创造条件和通过各种有效形式，促进青年教师尽快成为教学科研的骨干力量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措施、有活动、有成绩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，一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                      </w:t>
      </w:r>
      <w:r>
        <w:rPr>
          <w:rFonts w:eastAsia="黑体;SimHei" w:ascii="黑体;SimHei" w:hAnsi="黑体;SimHei"/>
          <w:szCs w:val="21"/>
        </w:rPr>
        <w:t>1</w:t>
      </w:r>
    </w:p>
    <w:tbl>
      <w:tblPr>
        <w:tblW w:w="11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163"/>
        <w:gridCol w:w="516"/>
        <w:gridCol w:w="3844"/>
        <w:gridCol w:w="1085"/>
        <w:gridCol w:w="964"/>
      </w:tblGrid>
      <w:tr>
        <w:trPr>
          <w:trHeight w:val="10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检  查  考  核  细  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考  核  标  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检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互评分</w:t>
            </w:r>
          </w:p>
        </w:tc>
      </w:tr>
      <w:tr>
        <w:trPr>
          <w:trHeight w:val="100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以人为本，维护教职工合法权益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积极参政议政，密切联系群众，倾听教职工呼声，及时向党政或有关部门反映群众意愿并提出意见和建议。充分发挥桥梁纽带作用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事例、有记录、有结果。好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，一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通过各种形式和途径，切实为教职工做好事实事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常性进行，有事例、有成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，偶然或一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关心教职工的工作、学习和家庭生活，协助行政改善教职工工作环境和生活条件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心教职工福利、生、老、病、故等，有事例、有成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，偶然或一般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参与部门（系、部、单位）校务公开工作，积极协调和解决好各种矛盾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，一般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依法维护女教职工合法利益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开展有特色、有针对性的女工工作，解决女教职工实际困难和问题。做得到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，基本做到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，没有做到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                                  </w:t>
      </w:r>
      <w:r>
        <w:rPr>
          <w:rFonts w:eastAsia="黑体;SimHei" w:ascii="黑体;SimHei" w:hAnsi="黑体;SimHei"/>
          <w:szCs w:val="21"/>
        </w:rPr>
        <w:t>2</w:t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233"/>
        <w:gridCol w:w="525"/>
        <w:gridCol w:w="3908"/>
        <w:gridCol w:w="1104"/>
        <w:gridCol w:w="980"/>
      </w:tblGrid>
      <w:tr>
        <w:trPr>
          <w:trHeight w:val="14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检  查  考  核  细  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分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考  核  标  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检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互评分</w:t>
            </w:r>
          </w:p>
        </w:tc>
      </w:tr>
      <w:tr>
        <w:trPr>
          <w:trHeight w:val="143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坚持民主集中制原则，保障教职工的主人翁地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主动向部门党政汇报工作并争取部门党政的支持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做到并完成好同级党政下达的工作任务，得到群众认可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，一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及时传达工会信息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有传达、有建立教职工意见转达及信息反馈机制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，一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遇事多同群众商量，有浓厚的民主气氛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，一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深入持久开展“建家”活动，建好“教职工小家”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工小家有凝聚力，开展工作得到教职工支持拥护，有部门特色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，一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</w:t>
      </w:r>
      <w:r>
        <w:rPr>
          <w:rFonts w:eastAsia="黑体;SimHei" w:ascii="黑体;SimHei" w:hAnsi="黑体;SimHei"/>
          <w:szCs w:val="21"/>
        </w:rPr>
        <w:t>3</w:t>
      </w:r>
    </w:p>
    <w:tbl>
      <w:tblPr>
        <w:tblW w:w="11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163"/>
        <w:gridCol w:w="516"/>
        <w:gridCol w:w="3844"/>
        <w:gridCol w:w="1085"/>
        <w:gridCol w:w="964"/>
      </w:tblGrid>
      <w:tr>
        <w:trPr>
          <w:trHeight w:val="10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检  查  考  核  细  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考  核  标  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检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互评分</w:t>
            </w:r>
          </w:p>
        </w:tc>
      </w:tr>
      <w:tr>
        <w:trPr>
          <w:trHeight w:val="1029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四、发挥工会教育职能，建设高质素的教职工队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经常了解教职工思想动态，分析教职工思想状况，配合部门党政有的放矢地进行思想政治工作，稳定教职工队伍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显著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，一般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在党组织统一部署下，结合部门特点进行有关方针政策教育、形势教育、爱国主义教育、师德教育等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展工作并有成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，没有开展工作或成绩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经常性地开展教职工喜闻乐见的文化、娱乐和全民健身活动，寓思想教育于各种活动之中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坚持开展活动并有组织、有计划、有成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，偶然活动或一般性开展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及时总结宣传教职工中的先进人物和先进事迹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总结、有提高、有效果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，不及时总结或一般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分，无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努力开辟部门工会宣传阵地，因地制宜或利用各种途径如板报、单张，部门网页等抓好工会宣传阵地建设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建立硬件，开展工作并有效果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，无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67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</w:p>
    <w:tbl>
      <w:tblPr>
        <w:tblW w:w="11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163"/>
        <w:gridCol w:w="516"/>
        <w:gridCol w:w="3844"/>
        <w:gridCol w:w="1085"/>
        <w:gridCol w:w="964"/>
      </w:tblGrid>
      <w:tr>
        <w:trPr>
          <w:trHeight w:val="116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检  查  考  核  细  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考  核  标  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检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互评分</w:t>
            </w:r>
          </w:p>
        </w:tc>
      </w:tr>
      <w:tr>
        <w:trPr>
          <w:trHeight w:val="11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五、推进工会自身建设与改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加强学习，不断提高工会的组织建设、制度建设、理论建设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措施、有成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，一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分，差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工作有计划、有布置、有总结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做到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分，部分做到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分，做不到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配合学校工会完善工会组织建设和会员会籍管理制度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会员基本资料，（如：部门总人数、副高以上职称、</w:t>
            </w:r>
            <w:r>
              <w:rPr>
                <w:rFonts w:eastAsia="黑体;SimHei" w:ascii="黑体;SimHei" w:hAnsi="黑体;SimHei"/>
                <w:sz w:val="24"/>
              </w:rPr>
              <w:t>35</w:t>
            </w:r>
            <w:r>
              <w:rPr>
                <w:rFonts w:ascii="黑体;SimHei" w:hAnsi="黑体;SimHei" w:eastAsia="黑体;SimHei"/>
                <w:sz w:val="24"/>
              </w:rPr>
              <w:t>岁以下青工、女工、职工身体基本状况、人员变动等）并能与校工会保持沟通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，有但不够健全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分，无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贯彻落实校工会布置的工作计划和安排并经常提出建设性建议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部门工会工作计划和校工会工作任务。做得好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，一般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分，全年缺席校工会会议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次以上或提建设性建议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条以下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分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</w:t>
      </w:r>
      <w:r>
        <w:rPr>
          <w:rFonts w:eastAsia="黑体;SimHei" w:ascii="黑体;SimHei" w:hAnsi="黑体;SimHei"/>
          <w:szCs w:val="21"/>
        </w:rPr>
        <w:t>5</w:t>
      </w:r>
    </w:p>
    <w:p>
      <w:pPr>
        <w:pStyle w:val="Normal"/>
        <w:jc w:val="center"/>
        <w:rPr/>
      </w:pPr>
      <w:r>
        <w:rPr/>
        <w:t>考    评    意    见</w:t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09"/>
        <w:gridCol w:w="540"/>
        <w:gridCol w:w="5670"/>
      </w:tblGrid>
      <w:tr>
        <w:trPr>
          <w:trHeight w:val="27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会员综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部门工会负责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  <w:tr>
        <w:trPr>
          <w:trHeight w:val="1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同级党组织意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left="4079" w:hanging="36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工会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28:00Z</dcterms:created>
  <dc:creator>gonghui</dc:creator>
  <dc:description/>
  <cp:keywords/>
  <dc:language>en-US</dc:language>
  <cp:lastModifiedBy>gonghui</cp:lastModifiedBy>
  <cp:lastPrinted>2006-02-22T11:48:00Z</cp:lastPrinted>
  <dcterms:modified xsi:type="dcterms:W3CDTF">2006-03-14T01:51:00Z</dcterms:modified>
  <cp:revision>26</cp:revision>
  <dc:subject/>
  <dc:title>建设教职工小家活动年度检查考核表</dc:title>
</cp:coreProperties>
</file>